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Oferta dotyczy Śniadania Wielkanocnego dla mieszkańców Gdyni w Dolnym Kościele OO. Franciszkanów, które odbędzie się  w dniu 20 kwietnia 2014 roku o godz. 8.00 dla 1000 osób.</w:t>
      </w:r>
    </w:p>
    <w:p>
      <w:pPr>
        <w:pStyle w:val="Normal"/>
        <w:rPr/>
      </w:pPr>
      <w:r>
        <w:rPr/>
        <w:t xml:space="preserve">Wykonawca zobowiązuje się do: </w:t>
      </w:r>
    </w:p>
    <w:p>
      <w:pPr>
        <w:pStyle w:val="Normal"/>
        <w:rPr>
          <w:sz w:val="16"/>
          <w:szCs w:val="16"/>
        </w:rPr>
      </w:pPr>
      <w:r>
        <w:rPr/>
        <w:br/>
        <w:t xml:space="preserve">a) przygotowania 1000 zestawów posiłku według poniższego menu: </w:t>
        <w:br/>
        <w:br/>
      </w:r>
      <w:r>
        <w:rPr>
          <w:u w:val="single"/>
        </w:rPr>
        <w:t>Dania na ciepło:</w:t>
      </w:r>
      <w:r>
        <w:rPr/>
        <w:t xml:space="preserve"> </w:t>
        <w:br/>
        <w:t xml:space="preserve">1) Żurek wielkanocny – 250 ml, </w:t>
        <w:br/>
        <w:t xml:space="preserve">2) Bigos - 150 g </w:t>
        <w:br/>
        <w:t xml:space="preserve">3) Kiełbasa biała - 100 g. </w:t>
        <w:br/>
        <w:br/>
      </w:r>
      <w:r>
        <w:rPr>
          <w:u w:val="single"/>
        </w:rPr>
        <w:t>Dania na zimno:</w:t>
      </w:r>
      <w:r>
        <w:rPr/>
        <w:br/>
        <w:t xml:space="preserve">1) Szynka w plastrach - 40 g, </w:t>
        <w:br/>
        <w:t xml:space="preserve">2) Sałatka jarzynowa – 100 g, (tradycyjna: ziemniaki, marchew, groszek, jabłko, seler, jajko, ogórek, pietruszka, cebulka lub szczypiorek, majonez) </w:t>
        <w:br/>
        <w:t>3) Pasztet wielkanocny – 80 g,</w:t>
        <w:br/>
        <w:t xml:space="preserve">4) Jajka gotowane w skorupkach – 2 sztuki, </w:t>
        <w:br/>
        <w:t xml:space="preserve">5) Ćwikła z chrzanem - 40 g. </w:t>
        <w:br/>
        <w:t>   </w:t>
      </w:r>
    </w:p>
    <w:p>
      <w:pPr>
        <w:pStyle w:val="Normal"/>
        <w:rPr/>
      </w:pPr>
      <w:r>
        <w:rPr/>
        <w:t xml:space="preserve">b) przygotowanie porcjowanych dań na zimno w opakowaniach jednorazowych przeźroczystych oraz naczyń jednorazowych styropianowych na dania gorące podawane </w:t>
        <w:br/>
        <w:t xml:space="preserve">w czasie Śniadania, </w:t>
        <w:br/>
        <w:br/>
        <w:t xml:space="preserve">c) zapewnienie transportu i dostarczenie wspomnianych posiłków na godz. 7.00 w dniu 20.04.2014 r. do Dolnego Kościoła OO. Franciszkanów, przy ul. Ujejskiego 40 w Gdyni, </w:t>
        <w:br/>
        <w:br/>
        <w:t xml:space="preserve">d) zapewnienie pozostałego sprzętu drobnego podczas Śniadania Wielkanocnego: </w:t>
        <w:br/>
        <w:br/>
        <w:t xml:space="preserve">Widelce – 1200 szt., </w:t>
        <w:br/>
        <w:t xml:space="preserve">Noże – 1200 szt., </w:t>
        <w:br/>
        <w:t>Talerzyki małe plastikowe o średnicy 18 cm – 1200 szt.,</w:t>
        <w:br/>
        <w:t xml:space="preserve">Serwetki papierowe zielone 33x33– 1200 szt., </w:t>
      </w:r>
    </w:p>
    <w:p>
      <w:pPr>
        <w:pStyle w:val="Normal"/>
        <w:rPr/>
      </w:pPr>
      <w:r>
        <w:rPr/>
        <w:t>Serwetki papierowe żółte 15x15 – 1200 szt.,</w:t>
        <w:br/>
        <w:t xml:space="preserve">Rękawiczki jednorazowe lateksowe – 100 szt., </w:t>
        <w:br/>
        <w:t xml:space="preserve">Obrusy białe – 50 rolek po 10 metrów, </w:t>
        <w:br/>
        <w:t xml:space="preserve">Ręczniki papierowe – 20 szt., </w:t>
        <w:br/>
        <w:t>Worki na śmieci 160 litrowe – 50 szt.,</w:t>
      </w:r>
    </w:p>
    <w:p>
      <w:pPr>
        <w:pStyle w:val="TextBodyIndent"/>
        <w:ind w:left="0" w:hanging="0"/>
        <w:jc w:val="left"/>
        <w:rPr/>
      </w:pPr>
      <w:r>
        <w:rPr/>
        <w:t xml:space="preserve">Reklamówki małe - 1000 szt. </w:t>
        <w:br/>
        <w:br/>
        <w:t xml:space="preserve">e) zapewnienie dwóch toalet toi, toi i wywozu śmieci. </w:t>
        <w:b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0.04.2014 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7 dni od dnia wystawienia faktur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322"/>
        <w:gridCol w:w="198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1000 zestawów posiłku według menu zawart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porcjowanych dań na zimno w opakowaniach jednorazowych przeźroczystych oraz naczyń jednorazowych styropianowych na dania gorące podawane w czasie Śni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transportu i dostarczenie wspomnianych posiłków na godz. 7.00 </w:t>
              <w:br/>
              <w:t>w dniu 20.04.2014 r. do Dolnego Kościoła OO. Franciszkanów, przy ul. Ujejskiego 40 w Gd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apewnienie pozostałego sprzętu drobnego podczas Śniadania Wielkanocnego wymienion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zapewnienie dwóch toalet toi, toi i wywozu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SP Łęczna</dc:creator>
  <dc:description/>
  <cp:keywords/>
  <dc:language>en-US</dc:language>
  <cp:lastModifiedBy>Maria</cp:lastModifiedBy>
  <cp:lastPrinted>2013-03-05T11:22:00Z</cp:lastPrinted>
  <dcterms:modified xsi:type="dcterms:W3CDTF">2014-03-14T08:47:00Z</dcterms:modified>
  <cp:revision>6</cp:revision>
  <dc:subject/>
  <dc:title>  IG</dc:title>
</cp:coreProperties>
</file>